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15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W związku z zmianą terminu wykonywania zamówienia zmieniono treść załącznika nr 1 do SIWZ Szczegółowy opis przedmiotu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zmianie poniższe punkty otrzymały brzmi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3. Okres trwania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mowa zostanie zawarta na okres 48 miesięcy, liczonych od 01.04.2014 i obejmie łącznie 48 pełnych miesięcznych cykli rozliczeniowych do dnia 31.03.2018. Wszystkie aktywacje uruchomione w ramach umowy wygasną w terminie zakończe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firstLine="133"/>
        <w:jc w:val="both"/>
        <w:rPr/>
      </w:pPr>
      <w:bookmarkStart w:id="0" w:name="_Ref369601627"/>
      <w:bookmarkStart w:id="1" w:name="_Ref369601065"/>
      <w:r>
        <w:rPr>
          <w:rFonts w:cs="Arial" w:ascii="Arial" w:hAnsi="Arial"/>
          <w:b/>
        </w:rPr>
        <w:t>4. Dane szczegółowe przedmiotu zamówienia</w:t>
      </w:r>
      <w:bookmarkEnd w:id="1"/>
      <w:r>
        <w:rPr>
          <w:rFonts w:cs="Arial" w:ascii="Arial" w:hAnsi="Arial"/>
          <w:b/>
        </w:rPr>
        <w:t xml:space="preserve"> </w:t>
      </w:r>
      <w:bookmarkEnd w:id="0"/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4.A) Przedmiotem zamówienia jest świadczenie usług telekomunikacyjnych, o których mowa w punkci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6960158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a Uniwersytetu Technologiczno-Przyrodniczego im. J.J. Śniadeckich w Bydgoszczy przez okres 48 miesięcy liczonych od 01.04.2014 do 31.03.2018. Świadczona usługa telekomunikacyjna zapewnić ma między innymi łączność głosową (połączenia wychodzące i przychodzące), tekstową (SMS), multimedialną (MMS), oraz łączności z Internetem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4.G.7) Ze względu na długość okresu trwania umowy, zamawiający wymaga wymiany dostarczonych elementów sprzętu na aparaty i modemy fabrycznie nowe zgodne z funkcjonalnością i ceną przedłożoną w ofercie do niniejszego zamówienia przez Wykonawcę, po upływie pierwszych 24 miesięcy trwania umowy w terminie od 15.04.2016 do 31.04.2016 r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5.A) Dostawa usług, aparatów telefonicznych oraz urządzeń do transmisji danych następować będzie po 01.04.2014 r. na podstawie szczegółowych zapotrzebowań składanych partiami najpóźniej do 28.04.2014 r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5.B)Przejęcie użytkowanych przez Zamawiającego numerów wymaga aktywowania w dniu 01.04.2014 r. 40 kart SIM z zachowaniem dotychczasowych numerów abonenckich MSISDN oraz 2 karty SIM nowych aktywacji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14.02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4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2-14T11:04:00Z</dcterms:modified>
  <cp:revision>3</cp:revision>
  <dc:subject/>
  <dc:title>Informacja </dc:title>
</cp:coreProperties>
</file>